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путата Вара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рини Воляніної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з листопада 2021 року по жовтень 2022 ро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складу Вараської міської ради 8-го скликання була обрана депутатом за поданням Рівненської обласної організації політичної партії «Слуга народу» в листопаді 2020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очатку роботи депутатського корпусу у своїй діяльності керуюсь Конституцією України, Законами України «Про місцеве самоврядування в Україні», «Про статус депутатів місцевих рад», «Про звернення громадян», регламентом роботи Вараської міської ради та іншими нормативно-правовими актами, що визначають діяльність депутатів та ради. Рішенням 2-ої сесії міської ради 8-го скликання мене було призначено членом постійної комісії з питань соціального захисту та охорони здоров’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із основних обов’язків своєї діяльності, як депутата міської ради, вважаю участь у пленарних засіданнях міської ради та роботу в постійній комісії, а тому на особистому та постійному контролі тримаю рішення міської ради з питань, що належать до повноважень комісії.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казаний період відбулося 11 сесій, що складалися із 22 пленарних засідань. Була повністю відсутня лише на _2_ пленарних засіданнях (відпустка, лікарняне), що складає __91__% відвідуваності. Із __6__ засідань комісії з питань соціального захисту та охорони здоров’я взяла участь в __4__ засіданнях, що складає __67___% відвідуваності. У всіх рішеннях, що стосувалися фінансування та сприяння обороні України я голосувала виключно «з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іданнях комісій та пленарних засіданнях ради приймаю активну участь в обговоренні та надаю свої пропозиції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гом вказаного періоду мною було проведено _4__ прийоми на яких було прийнято _15__ громадян. Суть звернен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 звернення батьків ДНЗ №1 про збереження закладу і недопущення ліквідації заклад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 звернення мешканців м.Вараш по м-н Перемоги щодо вуличного освітлення і встановлення стовпі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 звернення мешканців м.Вараш по м-н Перемоги щодо вирішення питання з безпритульними собак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вернення про незаконне звільнення працівника виконкому і не поновлення на робо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ня № 1,3 – виконано, питання № 2,4 в процесі виконан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, спільно із депутатами фракції «Слуга народу» було організовано акцію в центрі міста Вараш, де роздана гуманітарна допомога, медикаменти для внутрішньо переміщених осіб, малозабезпеченим мешканцям громади та для дітей Вараського реабілітаційного центру, а саме памперси та солодощі. Також мною була організована доставка із республіки Польща реанімобіля швидкої допомоги для потреб громади разом із медичним обладнанням та ліками першої необхідності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дноразово відкликалася на звернення та долучався до збору допомоги військовим для покупки дронів, теплові зорів та іншого військового обладнання для своїх близьких та знайомих.</w:t>
      </w:r>
    </w:p>
    <w:p>
      <w:pPr>
        <w:pStyle w:val="Normal"/>
        <w:spacing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ливою складовою у здійсненні депутатської діяльності вважаю роботу з виборцями, людьми всіх категорій незалежно від віку і зайнятості на тій чи іншій роботі, належності до тої чи іншої партії, або об’єднання, забезпечення своєчасного, обґрунтованого вирішення звернень та скарг громадян, вивчення причин, які породжують скарги, і внесення своїх пропозицій до відповідних органів влади щодо їх усунення, захист законних прав та інтересів жителів Вараської громад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20:24:00Z</dcterms:created>
  <dc:creator>andrey</dc:creator>
  <dc:description/>
  <cp:keywords/>
  <dc:language>en-US</dc:language>
  <cp:lastModifiedBy>Lytay</cp:lastModifiedBy>
  <cp:lastPrinted>2021-10-13T14:15:00Z</cp:lastPrinted>
  <dcterms:modified xsi:type="dcterms:W3CDTF">2022-12-19T09:14:00Z</dcterms:modified>
  <cp:revision>7</cp:revision>
  <dc:subject/>
  <dc:title/>
</cp:coreProperties>
</file>