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путата Вара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ові С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 листопада 2021 року по жовтень 2022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кладу Вараської міської ради 8-го скликання була обрана депутатом за поданням Рівненської обласної організації політичної партії «Слуга народу» в листопаді 2020 рок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очатку роботи депутатського корпусу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Вараської міської ради та іншими нормативно-правовими актами, що визначають діяльність депутатів та ради. Рішенням 2-ої сесії міської ради 8-го скликання мене було призначено членом постійної комісії з питань комунального майна, житлової політики, інфраструктури та благоустро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основних обов’язків своєї діяльності, як депутата міської ради, вважаю участь у пленарних засіданнях міської ради та роботу в постійній комісії, а тому на особистому та постійному контролі тримаю рішення міської ради з питань, що належать до повноважень комісії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азаний період відбулося 11 сесій, що складалися із 22 пленарних засідань. Була повністю відсутня лише на __1___ пленарному засіданні (відпустка), що складає _95,5_% відвідуваності. Із _10_ засідань комісії питань комунального майна, житлової політики, інфраструктури та благоустрою взяла участь в _10_ засіданнях, що складає _100__% відвідуваності. У всіх рішеннях, що стосувалися фінансування та сприяння обороні України я голосувала виключно «з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іданнях комісій та пленарних засіданнях ради приймаю активну участь в обговоренні та надаю свої пропози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вказаного періоду мною було проведено _3_ прийоми на яких було прийнято _16__ громадян. Суть зверне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ійна робота із волонтерами про надання матеріальної та іншої допомоги для військових на передові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реалізацію права на отримання земельної ділянки жителя м.Вараш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реалізацію права власності на належну земельну ділянку за межами населеного пункту жителів м.Вараш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№ 1 на постійній реалізації, 3 – виконано, питання № 2 – надано консультацію, в процесі виконання, це питання включене в план роботи до кінця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, спільно із депутатами фракції «Слуга народу» було організовано акцію в центрі міста Вараш, де роздана гуманітарна допомога для внутрішньо переміщених осіб, малозабезпеченим мешканцям громади та для дітей Вараського реабілітаційного центру, а саме памперси та солодощ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азово відкликалася на звернення та долучався до збору допомоги військовим для покупки дронів, теплові зорів та іншого військового обладнання для своїх близьких та знайомих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ю складовою у здійсненні депутатської діяльності вважаю роботу з виборцями, людьми всіх категорій незалежно від віку і зайнятості на тій чи іншій роботі, належності до тої чи іншої партії, або об’єднання, забезпечення своєчасного, обґрунтованого вирішення звернень та скарг громадян, вивчення причин, які породжують скарги, і внесення своїх пропозицій до відповідних органів влади щодо їх усунення, захист законних прав та інтересів жителів Вараської громад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24:00Z</dcterms:created>
  <dc:creator>andrey</dc:creator>
  <dc:description/>
  <cp:keywords/>
  <dc:language>en-US</dc:language>
  <cp:lastModifiedBy>andrey</cp:lastModifiedBy>
  <cp:lastPrinted>2021-10-13T14:15:00Z</cp:lastPrinted>
  <dcterms:modified xsi:type="dcterms:W3CDTF">2022-12-15T15:37:00Z</dcterms:modified>
  <cp:revision>8</cp:revision>
  <dc:subject/>
  <dc:title/>
</cp:coreProperties>
</file>