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путата Вара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ександра Че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 листопада 2021 року по жовтень 202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ладу Вараської міської ради 8-го скликання був обраний депутатом за поданнямРівненської обласної організації політичної партії «Слуга народу» в листопаді 2020 рок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чатку роботи депутатського корпусу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Вараської міської ради та іншими нормативно-правовими актами, що визначають діяльність депутатів та ради. Рішенням 2-ої сесії міської ради 8-го скликання мене було призначено членом постійної комісії з питань земельних відносин, містобудування та еколог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основних обов’язків своєї діяльності, як депутата міської ради,вважаю участь у пленарних засіданнях міської ради та роботу в постійній комісії, а тому на особистому та постійному контролі тримаю рішення міської ради з питань, що належать до повноважень комісії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азаний період відбулося 12 сесій, що складалися із 13 пленарних засідань. Був повністю відсутній лише на 2 пленарних засіданнях (відпустка), що складає 83% відвідуваності. Із 9 засідань комісії з питань земельних відносин, містобудування та екології взяв участь в 9 засіданнях, що складає 100% відвідуваності. У всіх рішеннях, що стосувалися фінансування та сприяння обороні України я голосував виключно «з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іданнях комісій та пленарних засіданнях ради приймаю активну участь в обговоренні та надаю свої пропози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вказаного періоду мною було проведено 4 прийома на яких було прийнято 10 громадян. Суть звернен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звернення батьків ДНЗ №1 про збереження закладу і недопущення ліквідації закла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звернення мешканців с.Собіщиці по вул. Набережна щодо вуличного освітлення і встановлення стовп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звернення мешканців м.Вараш по вул. Тараса Боровця щодо вирішення питання з безпритульними соба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 звернення мешканців м.Вараш по м-н. Вараш щодо відсутності гарячої води в кра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 оформлення земельної ділянки жителю м.Вара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ернення про незаконне звільнення працівника виконкому і не поновлення на ро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№ 1,3,4,5 – виконано, питання № 6 – надано консультацію, № 2 в процесі виконання, це питання включене в план роботи до кінця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спільно із депутатами фракції «Слуга народу» було організовано акцію в центрі міста Вараш, де роздана гуманітарна допомога для внутрішньо переміщених осіб, малозабезпеченим мешканцям громади та для дітей Вараського реабілітаційного центру, а саме памперси та солодощ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азово відкликався на звернення та долучався до збору допомоги військовим для покупки дронів, теплові зорів та іншого військового обладнання для своїх близьких та знайомих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складовою у здійсненні депутатської діяльності вважаюроботу з виборцями, людьми всіх категорій незалежно від віку і зайнятості на тій чи іншій роботі, належності до тої чи іншої партії, або об’єднання, забезпечення своєчасного, обґрунтова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, захист законних прав та інтересів жителів Вараської громад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24:00Z</dcterms:created>
  <dc:creator>andrey</dc:creator>
  <dc:description/>
  <cp:keywords/>
  <dc:language>en-US</dc:language>
  <cp:lastModifiedBy>Lytay</cp:lastModifiedBy>
  <cp:lastPrinted>2021-10-13T14:15:00Z</cp:lastPrinted>
  <dcterms:modified xsi:type="dcterms:W3CDTF">2022-12-19T07:55:00Z</dcterms:modified>
  <cp:revision>3</cp:revision>
  <dc:subject/>
  <dc:title/>
</cp:coreProperties>
</file>